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ดูงา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พยาบาลบางพลี</w:t>
      </w:r>
    </w:p>
    <w:p>
      <w:pPr>
        <w:pStyle w:val="Normal"/>
        <w:autoSpaceDE w:val="false"/>
        <w:spacing w:lineRule="atLeast" w:line="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28384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22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ณะเดินทาง  </w:t>
      </w:r>
      <w:r>
        <w:rPr>
          <w:rFonts w:ascii="TH SarabunPSK" w:hAnsi="TH SarabunPSK" w:cs="TH SarabunPSK"/>
          <w:sz w:val="32"/>
          <w:sz w:val="32"/>
          <w:szCs w:val="32"/>
        </w:rPr>
        <w:t>ได้ขออนุมัติเดินทาง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…</w:t>
      </w:r>
      <w:r>
        <w:rPr>
          <w:rFonts w:cs="TH SarabunIT๙" w:ascii="TH SarabunIT๙" w:hAnsi="TH SarabunIT๙"/>
          <w:sz w:val="32"/>
          <w:szCs w:val="32"/>
        </w:rPr>
        <w:t xml:space="preserve">..…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…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...… 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  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…..</w:t>
      </w:r>
    </w:p>
    <w:p>
      <w:pPr>
        <w:pStyle w:val="Normal"/>
        <w:autoSpaceDE w:val="false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cs="TH SarabunIT๙" w:ascii="Wingdings 2" w:hAnsi="Wingdings 2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onsit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cs="TH SarabunIT๙" w:ascii="Wingdings 2" w:hAnsi="Wingdings 2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autoSpaceDE w:val="false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59690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4.7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69215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5.4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940</wp:posOffset>
                </wp:positionH>
                <wp:positionV relativeFrom="paragraph">
                  <wp:posOffset>69215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5.4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มีค่าใช้จ่ายที่จะเบิก ดังนี้      ค่าเบี้ยเลี้ย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  ค่าลงทะเบีย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1428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58420</wp:posOffset>
                </wp:positionV>
                <wp:extent cx="1428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4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อื่นๆ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ายงานสรุปผล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 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ยละเอียดเพิ่มเติมสามารถแนบมาได้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……………………………</w:t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ได้รับ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.…………………..</w:t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tLeast" w:line="20"/>
        <w:ind w:lef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นำความรู้ ทักษะที่ได้รับจาก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ครั้งนี้ ไปปรับใช้ให้เกิดประโยชน์แก่หน่วยงาน มี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tLeast" w:line="2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และความต้องการสนับสนุนจากผู้บังคับบัญ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ประเมินตัวเอง ก่อนและหลัง ข้าพเจ้าอยู่ในระดับ</w:t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5"/>
        <w:gridCol w:w="445"/>
        <w:gridCol w:w="446"/>
        <w:gridCol w:w="446"/>
        <w:gridCol w:w="446"/>
        <w:gridCol w:w="446"/>
        <w:gridCol w:w="504"/>
        <w:gridCol w:w="438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04"/>
      </w:tblGrid>
      <w:tr>
        <w:trPr/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tLeast" w:line="20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spacing w:lineRule="atLeast" w:line="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หัวหน้ากลุ่มงาน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)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spacing w:lineRule="atLeast" w:line="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tLeast" w:line="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tLeast" w:line="20"/>
        <w:ind w:left="50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หัวหน้ากลุ่มภารกิจ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)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spacing w:lineRule="atLeast" w:line="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ภารกิ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tLeast" w:line="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tLeast" w:line="20"/>
        <w:ind w:left="50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อำนวยการโรงพยาบาลบางพลี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ฒน์ ธรรมศ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บางพลี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0220</wp:posOffset>
                </wp:positionV>
                <wp:extent cx="3001010" cy="2106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งานพัฒนาทรัพยากรบุคคลรับแบบสรุปรายงานเมื่อ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          เกิ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5.9pt;mso-wrap-distance-left:0pt;mso-wrap-distance-right:9pt;mso-wrap-distance-top:0pt;mso-wrap-distance-bottom:0pt;margin-top:3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/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pict>
                                <v:rect id="shape_0" fillcolor="white" stroked="t" o:allowincell="t" style="position:absolute;margin-left:0.3pt;margin-top:35.15pt;width:13.4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5.55pt;margin-top:35.15pt;width:13.45pt;height:1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กลุ่มงานพัฒนาทรัพยากรบุคคลรับแบบสรุปรายงานเมื่อ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          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46405</wp:posOffset>
                </wp:positionV>
                <wp:extent cx="1714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3pt;margin-top:35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44640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5.55pt;margin-top:35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0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tLeast" w:line="20"/>
        <w:ind w:left="576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  <w:rFonts w:ascii="TH SarabunIT๙" w:hAnsi="TH SarabunIT๙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CordiaUPC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SimSun;宋体" w:cs="Angsana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H SarabunIT๙" w:hAnsi="TH SarabunIT๙" w:cs="TH SarabunIT๙"/>
      <w:b w:val="false"/>
      <w:bCs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Txtred1">
    <w:name w:val="txtred1"/>
    <w:qFormat/>
    <w:rPr>
      <w:color w:val="CC0000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pacing w:val="-5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58:00Z</dcterms:created>
  <dc:creator>hp</dc:creator>
  <dc:description/>
  <cp:keywords/>
  <dc:language>en-US</dc:language>
  <cp:lastModifiedBy>BPHOS</cp:lastModifiedBy>
  <cp:lastPrinted>2025-02-07T14:30:00Z</cp:lastPrinted>
  <dcterms:modified xsi:type="dcterms:W3CDTF">2025-02-10T04:58:00Z</dcterms:modified>
  <cp:revision>2</cp:revision>
  <dc:subject/>
  <dc:title>บันทึกข้อความ</dc:title>
</cp:coreProperties>
</file>