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บางพลี  กลุ่มงาน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 2752 4500-2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 </w:t>
      </w:r>
      <w:r>
        <w:rPr>
          <w:rFonts w:cs="TH SarabunIT๙" w:ascii="TH SarabunIT๙" w:hAnsi="TH SarabunIT๙"/>
          <w:sz w:val="32"/>
          <w:szCs w:val="32"/>
        </w:rPr>
        <w:t>0033.30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ดินทางไปต่างประเทศ โดยใช้วันลาพักผ่อนหรือลา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างพลี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สามัญ  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จ้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เดินทางไปต่างประเทศ 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จากประเทศไทย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กลับถึงประเทศไทย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ขออนุญาตเดินทางไปต่างประเทศครั้งสุดท้าย 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ที่เดินทางไปต่างประเทศ ข้าพเจ้าได้มอบหมาย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งานแทน และมีผู้ปฏิบัติงานเพียงพอไม่ส่งผลกระทบต่อการให้บริการประชาชน</w:t>
      </w:r>
    </w:p>
    <w:p>
      <w:pPr>
        <w:pStyle w:val="Normal"/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143510</wp:posOffset>
                </wp:positionV>
                <wp:extent cx="2713990" cy="1151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ผิดชอบงานแทนในระหว่างเดินทางไปต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90.65pt;mso-wrap-distance-left:9.05pt;mso-wrap-distance-right:9.05pt;mso-wrap-distance-top:0pt;mso-wrap-distance-bottom:0pt;margin-top:11.3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ผิดชอบงานแทนในระหว่างเดินทางไปต่าง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………………………………………….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412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…………………………………………..………</w:t>
      </w:r>
    </w:p>
    <w:p>
      <w:pPr>
        <w:pStyle w:val="Normal"/>
        <w:ind w:left="3628" w:firstLine="1412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182245</wp:posOffset>
                </wp:positionV>
                <wp:extent cx="2590800" cy="1152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วามเห็นของหัวหน้ากลุ่ม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0.75pt;mso-wrap-distance-left:9.05pt;mso-wrap-distance-right:9.05pt;mso-wrap-distance-top:0pt;mso-wrap-distance-bottom:0pt;margin-top:14.3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วามเห็นของหัวหน้ากลุ่ม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………………………………………….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1412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</w:t>
      </w:r>
      <w:r>
        <w:rPr>
          <w:rFonts w:cs="TH SarabunIT๙" w:ascii="TH SarabunIT๙" w:hAnsi="TH SarabunIT๙"/>
          <w:szCs w:val="24"/>
        </w:rPr>
        <w:tab/>
        <w:tab/>
        <w:tab/>
        <w:tab/>
      </w:r>
      <w:bookmarkStart w:id="0" w:name="_Hlk16123066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170815</wp:posOffset>
                </wp:positionV>
                <wp:extent cx="2590800" cy="1152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วามเห็นของหัวหน้าภา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0.75pt;mso-wrap-distance-left:9.05pt;mso-wrap-distance-right:9.05pt;mso-wrap-distance-top:0pt;mso-wrap-distance-bottom:0pt;margin-top:13.4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วามเห็นของหัวหน้าภาร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………………………………………….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24"/>
        </w:rPr>
      </w:pPr>
      <w:bookmarkEnd w:id="0"/>
      <w:r>
        <w:rPr>
          <w:rFonts w:eastAsia="TH SarabunIT๙" w:cs="TH SarabunIT๙" w:ascii="TH SarabunIT๙" w:hAnsi="TH SarabunIT๙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24"/>
        </w:rPr>
        <w:t xml:space="preserve">    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0" w:after="12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12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ญา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.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กล  สุข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างพลี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15">
    <w:name w:val="หัวกระดาษ อักขระ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ท้ายกระดาษ อักขระ"/>
    <w:qFormat/>
    <w:rPr>
      <w:sz w:val="24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4:00Z</dcterms:created>
  <dc:creator>Yai</dc:creator>
  <dc:description/>
  <cp:keywords/>
  <dc:language>en-US</dc:language>
  <cp:lastModifiedBy>รัชนีน้อย ใสแสง</cp:lastModifiedBy>
  <cp:lastPrinted>2022-06-22T13:50:00Z</cp:lastPrinted>
  <dcterms:modified xsi:type="dcterms:W3CDTF">2024-05-01T08:14:00Z</dcterms:modified>
  <cp:revision>3</cp:revision>
  <dc:subject/>
  <dc:title> </dc:title>
</cp:coreProperties>
</file>